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00" w:after="25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86675" cy="1073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5"/>
              <w:gridCol w:w="851"/>
            </w:tblGrid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284" w:hanging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284" w:hanging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142" w:leader="none"/>
                      <w:tab w:val="left" w:pos="8794" w:leader="none"/>
                    </w:tabs>
                    <w:autoSpaceDE w:val="false"/>
                    <w:spacing w:lineRule="auto" w:line="240" w:before="0" w:after="0"/>
                    <w:ind w:left="644" w:hanging="502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ОБЩАЯ ХАРАКТЕРИСТИКА ПРОГРАММЫ УЧЕБНОЙ ДИСЦИПЛИНЫ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142" w:leader="none"/>
                      <w:tab w:val="left" w:pos="8730" w:leader="none"/>
                    </w:tabs>
                    <w:autoSpaceDE w:val="false"/>
                    <w:spacing w:lineRule="auto" w:line="240" w:before="0" w:after="0"/>
                    <w:ind w:left="644" w:hanging="502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ТРУКТУРА и содержание УЧЕБНОЙ ДИСЦИПЛИНЫ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73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7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142" w:leader="none"/>
                      <w:tab w:val="left" w:pos="8730" w:leader="none"/>
                    </w:tabs>
                    <w:autoSpaceDE w:val="false"/>
                    <w:spacing w:lineRule="auto" w:line="240" w:before="0" w:after="0"/>
                    <w:ind w:left="644" w:hanging="502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условия реализации ПРОГРАММЫ  учебной дисциплины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730" w:leader="none"/>
                    </w:tabs>
                    <w:autoSpaceDE w:val="false"/>
                    <w:spacing w:lineRule="auto" w:line="240" w:before="0" w:after="0"/>
                    <w:ind w:left="15" w:firstLine="764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142" w:leader="none"/>
                      <w:tab w:val="left" w:pos="8743" w:leader="none"/>
                    </w:tabs>
                    <w:autoSpaceDE w:val="false"/>
                    <w:spacing w:lineRule="auto" w:line="240" w:before="0" w:after="0"/>
                    <w:ind w:left="644" w:hanging="502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 xml:space="preserve">Контроль и оценка результатов Освоения учебной дисциплины   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</w:t>
        <w:tab/>
        <w:t>ОБЩАЯ ХАРАКТЕРИСТИКА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2 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</w:rPr>
        <w:t>Учебная дисциплина "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 входит в математический и общий естественнонаучный цикл обязательной части учебных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9" w:firstLine="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.01 ОК.04 ПК 1.1.-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20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TableParagraph"/>
              <w:spacing w:lineRule="auto" w:line="276"/>
              <w:ind w:left="112" w:right="178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TableParagraph"/>
              <w:spacing w:lineRule="auto" w:line="276"/>
              <w:ind w:left="112" w:right="185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TableParagraph"/>
              <w:spacing w:lineRule="auto" w:line="276"/>
              <w:ind w:left="112" w:right="151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TableParagraph"/>
              <w:spacing w:lineRule="auto" w:line="276"/>
              <w:ind w:left="112" w:right="219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ь информацию в локальных и глобальных компьютерных сетях;</w:t>
            </w:r>
          </w:p>
          <w:p>
            <w:pPr>
              <w:pStyle w:val="TableParagraph"/>
              <w:spacing w:lineRule="auto" w:line="276"/>
              <w:ind w:left="112" w:right="9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TableParagraph"/>
              <w:ind w:left="112" w:firstLine="141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менять компьютерны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TableParagraph"/>
              <w:spacing w:lineRule="atLeast" w:line="290"/>
              <w:ind w:left="112" w:right="1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ля поиска информации, составления и оформления документов 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зентац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TableParagraph"/>
              <w:spacing w:lineRule="auto" w:line="276"/>
              <w:ind w:left="113" w:right="91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TableParagraph"/>
              <w:spacing w:lineRule="auto" w:line="276"/>
              <w:ind w:left="113" w:right="91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компьютерных сетей и сетевых технологий обработки и передачи информации; методы и приемы обеспечения информационной безопасности;</w:t>
            </w:r>
          </w:p>
          <w:p>
            <w:pPr>
              <w:pStyle w:val="TableParagraph"/>
              <w:spacing w:lineRule="auto" w:line="276"/>
              <w:ind w:left="113" w:right="92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TableParagraph"/>
              <w:spacing w:lineRule="auto" w:line="276"/>
              <w:ind w:left="113" w:right="91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состав и структуру персональных электронно- вычислительных машин (далее - ЭВМ) и вычислительных систем;</w:t>
            </w:r>
          </w:p>
          <w:p>
            <w:pPr>
              <w:pStyle w:val="TableParagraph"/>
              <w:spacing w:lineRule="auto" w:line="276"/>
              <w:ind w:left="113" w:right="91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75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 обучение</w:t>
              <w:tab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 изуч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 форме дифференцированного зач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2 Информат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50"/>
        <w:gridCol w:w="16"/>
        <w:gridCol w:w="23"/>
        <w:gridCol w:w="8872"/>
        <w:gridCol w:w="1711"/>
        <w:gridCol w:w="1516"/>
      </w:tblGrid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Информация и информационные техн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 . Информация и информационные технологии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Представление об информационном обществе. Роль информатизации в развитии общества. Ин- формационный потенциал общества. Информационные ресурсы. Формы представления информации. Ин- формационные процессы. Назначение и виды информационных систем. Информационные технологии. Ви- ды информационных технологий. Классификация ИТ по сферам применения. Принципы реализации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периферийных устройств. Подключение периферийных устройств к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файлами и папками в операционной системе Window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аздел  2. Офисные технологии обработки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ехнология обработки текстовой информации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 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ПК пакета прикладных программ по профилю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и заливка. Создание и форматирование таблиц. Работа со списками. Проверка на правописание. Печа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вка объектов из файлов и других приложений. Создание комплексного текстового докумен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2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 Основы работы с электронными таблицами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 элементов таблицы. Формат числ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йс Microsoft Excel. Создание и оформление таблиц в MS Еxcel. Ввод и использование формул. Использование стандарт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ложных формул с использованием стандартных функций. Построение диаграмм и графиков. Фильтрация данных. Формат ячее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Основы работы с мультимедийной информацией. Системы компьютерной графики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мультимедиа. Объекты мультимедиа. Мультимедийные презентации. Мультимедийные технологии. Назначение и основные возможности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</w:t>
            </w:r>
            <w:r>
              <w:rPr>
                <w:sz w:val="24"/>
                <w:szCs w:val="24"/>
              </w:rPr>
              <w:t>Ado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hotoshop</w:t>
            </w:r>
            <w:r>
              <w:rPr>
                <w:sz w:val="24"/>
                <w:szCs w:val="24"/>
                <w:lang w:val="ru-RU"/>
              </w:rPr>
              <w:t>. Компьютерная и инженерная графика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TableParagraph"/>
              <w:spacing w:lineRule="auto" w:line="240"/>
              <w:ind w:left="110" w:righ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езентации средствами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. Добавление звука и видео в презентации. Настройка анимаци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Системы управления базами данных. Справочно- поисковые системы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  <w:lang w:val="ru-RU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 манды выборки с параметром сортировки, команды удаления и добавления записей. Принципы работы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TableParagraph"/>
              <w:ind w:left="110" w:right="26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заполнение базы данных. Связи между таблицами и ввод данных. Использование мастера подстановок. Сортировка данных. Формирование отче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базы данных. Принципы поиска информации в СПС Консультант Плю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мпьютерные  сети и сетевые технологии обработки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уктура сети Internet. Назначение протоколов. Информационно-поиско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 ОК.04 ПК 1.1.-6.4.</w:t>
            </w:r>
          </w:p>
        </w:tc>
      </w:tr>
      <w:tr>
        <w:trPr>
          <w:trHeight w:val="14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нтернет. Основные службы Интернет. Назначение протоколов. Применение Интернет в профессиональной деятельности. Работа в сети Internet. On-line тестировани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.  Поиск  информации.  Правила  и  порядок  использования информации  для  решения  задач  профессиональной  деятельности;  поиск  необходимой информации в типовой информационно-поисковой системе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для работы с  библиотечными каталогами, геоинформационными системами, СМИ. Работа с Интернет ресурсам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иска информации в глобальной сет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с помощью сети Интернет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с помощью сети Интернет. Работа с эл. Поч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обеспечения информационной безопасности. Устройство компьютерных сетей и сетевых технологий обработки и передачи информ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К.01 ОК.04 ПК 1.1.-6.4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4" w:leader="none"/>
        </w:tabs>
        <w:spacing w:lineRule="auto" w:line="240" w:before="2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1" w:after="0"/>
        <w:ind w:left="101" w:right="1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учебной дисциплины осуществляется в  лаборатории информацион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left="101" w:right="115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28" w:leader="none"/>
          <w:tab w:val="left" w:pos="529" w:leader="none"/>
        </w:tabs>
        <w:spacing w:lineRule="auto" w:line="240" w:before="0" w:after="0"/>
        <w:ind w:left="528" w:hanging="4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адочные места по количеству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28" w:leader="none"/>
          <w:tab w:val="left" w:pos="529" w:leader="none"/>
        </w:tabs>
        <w:spacing w:lineRule="auto" w:line="240" w:before="0" w:after="0"/>
        <w:ind w:left="528" w:hanging="42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чее мест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29" w:leader="none"/>
        </w:tabs>
        <w:spacing w:lineRule="auto" w:line="240" w:before="0" w:after="0"/>
        <w:ind w:left="528" w:right="110" w:hanging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лект дидактических материалов для выполнения лабораторно- практиче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1" w:righ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spacing w:lineRule="auto" w:line="240" w:before="0" w:after="0"/>
        <w:ind w:left="101" w:right="1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 с лицензионным программным обеспечением, доска с мультимедиапроектором, принтер.</w:t>
      </w:r>
    </w:p>
    <w:p>
      <w:pPr>
        <w:pStyle w:val="Normal"/>
        <w:widowControl w:val="false"/>
        <w:spacing w:lineRule="auto" w:line="240" w:before="0" w:after="0"/>
        <w:ind w:left="101" w:right="1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ые технические средств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исплей с использованием системы Брайл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чное увеличивающее устройство (портативная электронная группа)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ационарный электронный увеличитель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итающая машина сканирующа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тер с использованием системы Брай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дисциплины проводится в учебном кабинете № 7 «Информатик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атизированные рабочие места студентов (по количеств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тевое периферийное оборуд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йное оборудование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ые пособия (учебники, справочники, энциклопедии, раздаточный материал, комплекты практических рабо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. Основная литерату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ихеева Е.В., учебное пособие «Информационные технологии в профессиональной деятельности»: сред. проф. Образование Е.В.Михеева.- 10-е изд.,испр.-М.:Издательский центр «Академия»,2017.-384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ихеева Е.В., учебное пособие «Практикум по информационным технологиям в профессиональной деятельности»: сред. проф. образование,.Е.В.Михеева.-11-е изд.,испр.-М.:Издательский центр «Академия»,2017.-256с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>3.2.2. Дополнительн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Литвинов, С.В.Киселев учебное пособие для 10-11 классов Обучение навыкам работы на клавиатуре ПК. М: - Издательский центр «Академия», 2004 г.-176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мыкова Е.А. Информатика: Учебное пособие для студ. сред. проф. образования / Е.А. Калмыкова, И.А. Кумскова. - 5-е изд.,стер. - М. : Издательский центр Академия, 2013. - 416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ян М. Э.</w:t>
        <w:tab/>
        <w:t>Практикум по информатике с использованием системы Microsoft Office 2007 и 2003: Работа с текстовыми документами, электронными таблицами и базами данных, учебное пособие - 2-е изд. - Ростов н/Д: Издательство ЮФУ, 2010. - 25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3. Интернет-ресурс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комендуемые электронные 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www.xserver.ru/user/infth/1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icfcst.kiev.ua/MUSEUM/museum_r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иртуальный европейский музей истории компьютерной науки и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historyvt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История вычислительной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oivt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йт для преподавателей инфор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Российское образование" Федеральный пор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сурсы портала для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Российский общеобразовательный портал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Портал информационной поддержки Единого Государственного экзамен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allbes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оюз образовательных сайтов"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fipi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ПИ - федеральный институт педагогических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g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Федеральное агентство по образованию РФ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obrnadzo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g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Федеральная служба по надзору в сфере образования и наук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g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фициальный сайт Министерства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ost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project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"Образование"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dunew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"Все для поступающих"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диное окно доступа к образователь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ортал "ВСЕОБУЧ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newseducatio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ольшая перемена"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м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полнять расчеты с использованием прикладных компьютерных программ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ать информацию в локальных и глобальных компьютерных сетя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обучающихся при выполнении самостоятельных и практических работ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ть графические редакторы для создания и редактирования изображен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менять компьютерны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 для поиска информации, составления и оформления документов 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зента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Зн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firstLine="283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Базовые системные программные продукты и пакеты прикладных программ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ложения и принципы построения системы обработки и передачи информ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компьютерных сетей и сетевых технологий обработки и передачи информации; методы и приемы обеспечения информационной безопас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2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состав и структуру персональных электронно- вычислительных машин (далее - ЭВМ) и вычислительных систем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  <w:tr>
        <w:trPr>
          <w:trHeight w:val="1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деятельности студентов при выполнении самостоятельных и практических рабо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528" w:hanging="428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xserver.ru/user/infth/1.shtml" TargetMode="External"/><Relationship Id="rId7" Type="http://schemas.openxmlformats.org/officeDocument/2006/relationships/hyperlink" Target="http://www.icfcst.kiev.ua/MUSEUM/museum_r.html" TargetMode="External"/><Relationship Id="rId8" Type="http://schemas.openxmlformats.org/officeDocument/2006/relationships/hyperlink" Target="http://historyvt.narod.ru/" TargetMode="External"/><Relationship Id="rId9" Type="http://schemas.openxmlformats.org/officeDocument/2006/relationships/hyperlink" Target="http://oivt.narod.ru/" TargetMode="External"/><Relationship Id="rId10" Type="http://schemas.openxmlformats.org/officeDocument/2006/relationships/hyperlink" Target="http://www.edu.ru/index.php" TargetMode="External"/><Relationship Id="rId11" Type="http://schemas.openxmlformats.org/officeDocument/2006/relationships/hyperlink" Target="http://www.edu.ru/db/portal/sites/school-page.htm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ge.edu.ru/PortalWeb/index.jsp" TargetMode="External"/><Relationship Id="rId14" Type="http://schemas.openxmlformats.org/officeDocument/2006/relationships/hyperlink" Target="http://allbest.ru/union/d/a/?61538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obrnadzor.gov.ru/" TargetMode="External"/><Relationship Id="rId18" Type="http://schemas.openxmlformats.org/officeDocument/2006/relationships/hyperlink" Target="http://www.mon.gov.ru/" TargetMode="External"/><Relationship Id="rId19" Type="http://schemas.openxmlformats.org/officeDocument/2006/relationships/hyperlink" Target="http://www.rost.ru/projects/education/education_main.shtml" TargetMode="External"/><Relationship Id="rId20" Type="http://schemas.openxmlformats.org/officeDocument/2006/relationships/hyperlink" Target="http://www.edunews.ru/" TargetMode="External"/><Relationship Id="rId21" Type="http://schemas.openxmlformats.org/officeDocument/2006/relationships/hyperlink" Target="http://window.edu.ru/window" TargetMode="External"/><Relationship Id="rId22" Type="http://schemas.openxmlformats.org/officeDocument/2006/relationships/hyperlink" Target="http://www.edu-all.ru/" TargetMode="External"/><Relationship Id="rId23" Type="http://schemas.openxmlformats.org/officeDocument/2006/relationships/hyperlink" Target="http://www.newseducation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0:00Z</dcterms:created>
  <dc:creator>Ron</dc:creator>
  <dc:description/>
  <cp:keywords/>
  <dc:language>en-US</dc:language>
  <cp:lastModifiedBy>Admin</cp:lastModifiedBy>
  <cp:lastPrinted>2020-03-11T12:21:00Z</cp:lastPrinted>
  <dcterms:modified xsi:type="dcterms:W3CDTF">2020-03-13T07:10:00Z</dcterms:modified>
  <cp:revision>3</cp:revision>
  <dc:subject/>
  <dc:title/>
</cp:coreProperties>
</file>